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КДОУ д/с «Колобо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Т.А.Кирпиченк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№ 5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24"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я, приостановления и прекращения отношений между Детским садом и родителями (законными представителями) воспитанник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казенного дошкольного учрежд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тский сад «Колобок» г.Слободского Киров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МКДОУ д/с «Колобок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. Слобод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1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е по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0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  Положение разработано в соответств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30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. 62 Федерального закона "Об образовании в Российской Федерации" № 273 – ФЗ от 29.12.2012г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9.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рекомендациям письма  № ИР-170/17, Уставом Муниципального казенного дошкольного образовательного учреждения детский сад «Колобок» г.Слободского Кир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0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документ регулирует порядок оформления возникновения, приостановления и прекращения отношений между Муниципальным казенным дошкольным образовательным учреждением детский сад «Колобок»» г.Слободского Кировской области (далее </w:t>
        <w:softHyphen/>
        <w:softHyphen/>
        <w:t>- Детский сад) 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right="20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 оформления возникновения образовательных отнош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воспитанников на обучение по образовательным программам дошкольного образования регулируется Положением о порядке приема на обучение по образовательным программам дошкольного образования в Муниципальное казенное дошкольное образовательное учреждение детский сад «Колобок» г.Слободского Кировской области (МКДОУ д/с «Колобок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анием возникновения образовательных отношений между Детским садом и родителями (законными представителями) является приказ заведующего о зачислении воспитанника в Детский с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ношения между Детским садом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 (далее — Договор). Договор заключается между Детским садом, в лице заведующего и родителями (законными представителями) воспитан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и обязанности участников образовательного процесса, предусмотренные законодательством об образовании и локальными актами Детского сада, возникают с даты зачисления несовершеннолетнего воспитанника в Детский са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left="72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left="72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Детского сада, осуществляющего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Детского сада, осуществляющего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изменения образовательных отношений является приказ, изданный заведующим Детского сада. Приказ издается на основании внесения соответствующих изменений в 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ава и обязанности воспитанника, предусмотренные законодательством об образовании и локальными нормативными актами Детского сада изменяются с даты издания приказа или с иной указанной в нем да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становление образовательных отнош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Детского сада с сохранением ме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 Причинами, дающими право на сохранение места за ребенком в Детском саду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, не позволяющее в течение определенного периода посещать Детский сад (при наличии медицинского докумен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 на время очередных отпусков родителей (законных представител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ричины указанные родителями (законными представителями) в заявл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 Возобновление образовательных отношений осуществляется по заявлению родителей, при издании приказа заведующего Детского сада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одители (законные представители) воспитанника, для сохранения места представляют в Детский сад документы, подтверждающие отсутствие воспитанника по уважительным причи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Образовательные отношения прекращаются в связи с отчислением воспитанника из организации, осуществляющего образовательную деятельность по причи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я получения ребёнком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,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ым причинам, указанным в заявлении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родителей (законных представителей) воспитанника и Детского сада, в том числе в случае ликвидации Детского сада, осуществляющего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   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Детским садом и родителями (законными представителями) заключается новый Догово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снованием для прекращения образовательных отношений является приказ заведующего Детского сада об отчислении воспитанник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  Права и обязанности воспитанника, предусмотренные законодательством об образовании и локальными нормативными актами Детского сада, осуществляющей образовательную деятельность, прекращаются с даты его отчисления из Детского сада, осуществляющей образовательную деятельность.</w:t>
      </w:r>
    </w:p>
    <w:p>
      <w:pPr>
        <w:pStyle w:val="Normal"/>
        <w:spacing w:lineRule="auto" w:line="240" w:before="280" w:after="280"/>
        <w:jc w:val="right"/>
        <w:rPr/>
      </w:pPr>
      <w:r>
        <w:rPr/>
        <w:t>Приложение №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КДОУ д/с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ей, 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воспитан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в связи с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приостановления образовательных отно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_»   ____________20____г.  по «______»  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7" Type="http://schemas.openxmlformats.org/officeDocument/2006/relationships/hyperlink" Target="https://docviewer.yandex.ru/r.xml?sk=d2aa46018d657bc152c201697d132547&amp;url=http%3A%2F%2Fresource.e-mcfr.ru%2Fscion%2Fcitation%2Fpit%2FMCFR10049752%25231782%2FMCFRLINK%3Fcfu%3Ddefault%26cpid%3Dedu" TargetMode="External"/><Relationship Id="rId8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9:00Z</dcterms:created>
  <dc:creator>кей</dc:creator>
  <dc:description/>
  <cp:keywords/>
  <dc:language>en-US</dc:language>
  <cp:lastModifiedBy>ds</cp:lastModifiedBy>
  <cp:lastPrinted>2016-06-15T10:29:00Z</cp:lastPrinted>
  <dcterms:modified xsi:type="dcterms:W3CDTF">2023-12-19T13:30:00Z</dcterms:modified>
  <cp:revision>33</cp:revision>
  <dc:subject/>
  <dc:title/>
</cp:coreProperties>
</file>