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ЯТО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КДОУ д/с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бок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токол  № _____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«____» _____________ 20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АЮ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ая МКДОУ д/с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бок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А. Кирпиченкова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№ 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«____» _____________ 20_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spacing w:lineRule="auto" w:line="276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ШЕНИЕ ПО ОХРАНЕ ТРУД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КДОУ д/с </w:t>
      </w:r>
      <w:r>
        <w:rPr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Колобок</w:t>
      </w:r>
      <w:r>
        <w:rPr>
          <w:b/>
          <w:bCs/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г.Слободског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на 2023 го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/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Данное Соглашение по охране труда - правовая форма планирования и проведения мероприятий по охране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решению собрания трудового коллектив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Контроль за выполнением Соглашения осуществляется непосредственно заведующей образовательной организации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ЕРЕЧЕНЬ МЕРОПРИЯТИЙ СОГЛАШЕНИЯ ПО ОХРАНЕ ТРУД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260"/>
        <w:gridCol w:w="1260"/>
      </w:tblGrid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учение и проверка знаний по охране труда (в соответствии с постановлением Минтруда России и Минобразования России от 13.01.2003 № 1/29). Обучение по охране труда членов комиссии в специализированных организация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учение работников безопасным методам и приёмам работы (в соответствии с требованиями ГОСТ 12.0.004-90 ССБТ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бучения по безопасности труда. Общие положения</w:t>
            </w:r>
            <w:r>
              <w:rPr>
                <w:sz w:val="22"/>
                <w:szCs w:val="22"/>
                <w:lang w:val="en-US"/>
              </w:rPr>
              <w:t>»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лнение протоколов и журналов и проведении обуч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, утверждение и размножение инструкций по охране труда, отдельно по видам работ и отдельно по профессиям. Согласование этих инструкций с профкомом в установленном ТК РФ порядк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 утверждение программы вводного и первичного инструктажей, отдельно программ инструктажа на рабочем мест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инструктажей, заполнение журналов, протоколов проверки зн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урналами регистрации инструктажа вводного и на рабочем месте по утверждённым Минтрудом РФ образц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 утверждение перечней профессий и видов работ организа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ники, которым необходим предварительный и периодический медицинский осмотр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ники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ники, которым положено мыло и другие обезвреживающие веще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а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комиссии по проверке знаний по охране труда работников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хнические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предохранительных, защитных и сигнализирующих приспособлений в целях обеспечения безопасной эксплуатации и аварийной защиты водяных коммуникаций и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ль- авгу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чебно-профилактические и санитарно-бытовые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аптечками первой медицинской помощи в соответствии с рекомендациями Минзд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нструкция и оснащение санитарно-бытовых помещений (санузлов, помещений хранения и выдачи спецодеж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 – ию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 по обеспечению средствами индивидуальной защи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специальной одежды, специальной обуви и других средств индивидуальной защиты в соответствии с типовыми отраслевыми нормам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 в меся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индивидуальными средствами защиты от поражения электрическим током (диэлектрические коврики, инструменты с изолирующими ручкам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ботников спецодеждой (согласно приложения к соглашению по охране тру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гнезащитная обработка чердачных перекры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ервичными средствами пожаротушения (песок, огнетушители и др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бучения работающих и воспитанников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7:00Z</dcterms:created>
  <dc:creator>Я</dc:creator>
  <dc:description/>
  <cp:keywords/>
  <dc:language>en-US</dc:language>
  <cp:lastModifiedBy>ds</cp:lastModifiedBy>
  <dcterms:modified xsi:type="dcterms:W3CDTF">2023-12-22T19:04:00Z</dcterms:modified>
  <cp:revision>4</cp:revision>
  <dc:subject/>
  <dc:title>ПРИНЯТО:</dc:title>
</cp:coreProperties>
</file>